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KDATE.COM  - by Guy C. Gor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of CHKDATE is to encourage other peopl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ate when they boot your computer.  Unless you have a ba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ed up clock/calendar, DOS thinks the date is 1/1/80 when you bo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uts that date on all new files.  This makes it impossible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iles are the ne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KDATE is a program that sets the DOS ERRORLEVEL if the da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/1/80.  It may be used in an AUTOEXEC.BAT file to in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ate is entered at the DATE command.  Using the batch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, processing will loop back to the DATE command if the user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nter a date.  Of course, they could CTRL-BREAK out of the lo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n't tell the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ET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GET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